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4.01. 2018                                                                                                       №  01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нятии плана работы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сельского поселения Высоково на 2018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Устава сельского поселения Высоково, Регламента работы администрации сельского поселения Высоково, администрация сельского поселения Высоково принимает следующе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ЯРЯ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лан работы администрации сельского поселения Высоково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ую силу:</w:t>
      </w:r>
    </w:p>
    <w:p>
      <w:pPr>
        <w:pStyle w:val="Style16"/>
        <w:jc w:val="both"/>
        <w:rPr/>
      </w:pPr>
      <w:r>
        <w:rPr>
          <w:sz w:val="28"/>
          <w:szCs w:val="28"/>
        </w:rPr>
        <w:t>-распоряжение  администрации   сельского поселения  Высоково от   01.01.2017 №01 «Об утверждении Плана работы администрации   сельского поселения Высоково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 распоряжение  довести  до  исполнителе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ысоково:                                                  В.А.Сокол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Высоково № 01 от 04.01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АБОТЫ АДМИНИСТРАЦИИ СЕЛЬСКОГО ПОСЕЛЕНИЯ ВЫСОКОВО НА 2018 год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амыть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физических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комиссий   Совета депутатов СП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 работе  администрации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Генерального плана поселения, ПЗ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ы администрации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 увеличению доходов в бюдж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(контрактов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 об имуществе и обязательствах имущественного характера муниципальных служащих,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травы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19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есова Н.А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есова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 на противопожарных водоем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ДП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 , вопросы к рассмотрению у Главы поселения: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4072"/>
        <w:gridCol w:w="183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олесова Н.А.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Президента Р.Ф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В.А. 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в органы местного самоуправ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73-летию Побед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ДК, филиал  библиотеки, МОУ Высоковская НОШ, ИДЦ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>
          <w:trHeight w:val="108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Дня сельского поселения Высо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, филиал  библиотеки, МОУ Высоковская  Н.О.Ш., ИДЦ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В.А. Клопкова М.И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ам местных инициатив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19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Высо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.О.»Рамешковский район»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В.А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  <w:bookmarkEnd w:id="0"/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 в 8 час 30 ми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нсультативного Совета,  Комиссий  при Администрации,     Совета ветеранов и инвалидов,  совещаний со старостами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инятии мероприятий по благоустройству на 2018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администрации сельского поселения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одготовке и проведению выборов Президента РФ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-   </w:t>
            </w:r>
            <w:r>
              <w:rPr>
                <w:sz w:val="24"/>
                <w:szCs w:val="24"/>
              </w:rPr>
              <w:t>О мерах пожарной безопасности в весенне-летний 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оевременной оплате   и заключении договоров на сбор и вывоз ТКО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пкова М.И. 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боре средств по программе ПП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Об организации работы  по сбору и транспортированию твердых коммунальных отход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бираемости налогов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.5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О выполнении норм и  правил благоустройства территории поселения и присвоении адресов объектам адрес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четы старост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старо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Высоково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местного бюджета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17 г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формлению нотариальных действ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опкова М.И.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В.А. Клопкова М.И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Высоково</dc:creator>
  <dc:description/>
  <dc:language>en-US</dc:language>
  <cp:lastModifiedBy>Приемная</cp:lastModifiedBy>
  <cp:lastPrinted>2018-01-15T08:33:00Z</cp:lastPrinted>
  <dcterms:modified xsi:type="dcterms:W3CDTF">2018-01-16T07:13:00Z</dcterms:modified>
  <cp:revision>2</cp:revision>
  <dc:subject/>
  <dc:title/>
</cp:coreProperties>
</file>